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60"/>
        <w:gridCol w:w="1060"/>
        <w:gridCol w:w="118"/>
        <w:gridCol w:w="462"/>
        <w:gridCol w:w="500"/>
        <w:gridCol w:w="720"/>
        <w:gridCol w:w="960"/>
        <w:gridCol w:w="1080"/>
        <w:gridCol w:w="146"/>
        <w:gridCol w:w="17"/>
        <w:gridCol w:w="563"/>
        <w:gridCol w:w="500"/>
        <w:gridCol w:w="960"/>
        <w:gridCol w:w="740"/>
        <w:gridCol w:w="180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  <w:bookmarkStart w:id="0" w:name="RANGE!A2%3AN25"/>
            <w:bookmarkStart w:id="1" w:name="RANGE!A2%3AN25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Łódź, dni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/……..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…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                              …...………..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blok                                    </w:t>
            </w:r>
          </w:p>
        </w:tc>
        <w:tc>
          <w:tcPr>
            <w:tcW w:w="2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r. miesz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>WNIOSEK O ZMIANĘ PAKIETU T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wracam się z prośbą o zmianę pakiet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V</w:t>
            </w:r>
            <w:r>
              <w:rPr>
                <w:rFonts w:eastAsia="Times New Roman" w:cs="Calibri"/>
                <w:b/>
                <w:bCs/>
                <w:color w:val="000000"/>
                <w:vertAlign w:val="superscript"/>
                <w:lang w:eastAsia="pl-PL"/>
              </w:rPr>
              <w:t>*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z dniem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/………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OCJALNY na ŚREDN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EDNI na SOCJALNY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OCJALNY na PEŁNY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Y na SOCJALNY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EDNI na PEŁNY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Y na ŚREDNI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OPŁATA ZA ZMIANĘ PAKIETU   20 ZŁ. ZMIANA PAKIETU WYMAGA DOSTROJENIA ODBIORNIK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łaściwe zakreślić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pi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562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0:00Z</dcterms:created>
  <dc:creator>Dariusz K</dc:creator>
  <dc:description/>
  <dc:language>en-US</dc:language>
  <cp:lastModifiedBy>Dariusz K</cp:lastModifiedBy>
  <dcterms:modified xsi:type="dcterms:W3CDTF">2023-05-10T19:24:00Z</dcterms:modified>
  <cp:revision>1</cp:revision>
  <dc:subject/>
  <dc:title/>
</cp:coreProperties>
</file>