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ódź, 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4"/>
          <w:szCs w:val="14"/>
        </w:rPr>
        <w:t>Imię i nazwisko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tor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.U.O.T.S. ”TEOSAT”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  <w:r>
        <w:rPr>
          <w:rFonts w:cs="Arial" w:ascii="Arial" w:hAnsi="Arial"/>
          <w:sz w:val="14"/>
          <w:szCs w:val="14"/>
        </w:rPr>
        <w:t>PESEL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udzielam pełnomocnictwa rodzajowego Panu/Pani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7"/>
          <w:szCs w:val="17"/>
        </w:rPr>
        <w:t>legitymującym/ej się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Imię i nazwisko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  <w:r>
        <w:rPr>
          <w:rFonts w:cs="Arial" w:ascii="Arial" w:hAnsi="Arial"/>
          <w:sz w:val="14"/>
          <w:szCs w:val="14"/>
        </w:rPr>
        <w:t>PESEL wg dokumentu tożsamośc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do dokonywania określonych czynności związanych z realizacją umowy, tj. do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5245</wp:posOffset>
                </wp:positionV>
                <wp:extent cx="171450" cy="142875"/>
                <wp:effectExtent l="1905" t="2540" r="1905" b="127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5.65pt;margin-top:4.35pt;width:13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>podpisywania w moim imieniu umowy/ów o świadczenie usług z Operatorem na czas określony/nieokreślony oraz ich wypowiadani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171450" cy="142875"/>
                <wp:effectExtent l="1905" t="2540" r="1905" b="127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6pt;margin-top:3.7pt;width:13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>dokonywania zmian zakresu świadczonych usług,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171450" cy="142875"/>
                <wp:effectExtent l="1905" t="2540" r="1905" b="127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6pt;margin-top:2.95pt;width:13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>zamawiania, zakupu, użytkowania sprzętu,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171450" cy="142875"/>
                <wp:effectExtent l="1905" t="2540" r="1905" b="127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6pt;margin-top:5.2pt;width:13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>zatwierdzania lub podpisywania protokołów odbioru usług lub urządzeń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 lokalu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(nazwa ulicy, numer domu, numer loka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łnomocnictwo obowiązuje do czasu jego odwołania skutecznie doręczonego do Operatora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9639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2:00Z</dcterms:created>
  <dc:creator>MAGDA</dc:creator>
  <dc:description/>
  <dc:language>en-US</dc:language>
  <cp:lastModifiedBy>Darecki</cp:lastModifiedBy>
  <cp:lastPrinted>2019-12-06T13:38:00Z</cp:lastPrinted>
  <dcterms:modified xsi:type="dcterms:W3CDTF">2022-05-31T18:52:00Z</dcterms:modified>
  <cp:revision>2</cp:revision>
  <dc:subject/>
  <dc:title/>
</cp:coreProperties>
</file>