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Łódź, dnia </w:t>
      </w:r>
      <w:r>
        <w:rPr>
          <w:rFonts w:cs="Arial" w:ascii="Arial" w:hAnsi="Arial"/>
          <w:b/>
          <w:sz w:val="14"/>
          <w:szCs w:val="14"/>
        </w:rPr>
        <w:t>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Adres instalacji Usłu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ic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</w:t>
      </w:r>
      <w:r>
        <w:rPr>
          <w:rFonts w:cs="Arial" w:ascii="Arial" w:hAnsi="Arial"/>
          <w:b/>
          <w:sz w:val="14"/>
          <w:szCs w:val="14"/>
        </w:rPr>
        <w:t>.                             …...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blok                                         nr mieszk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</w:rPr>
        <w:t>S.U.O.T.S. ”TEOSAT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nr. umowy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wracam się z prośbą o zawieszenie z dniem   ……………………………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 z Usługi: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200"/>
        <w:ind w:firstLine="709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3840</wp:posOffset>
                </wp:positionV>
                <wp:extent cx="18097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9.2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18097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35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elewizji kablowej</w:t>
      </w:r>
    </w:p>
    <w:p>
      <w:pPr>
        <w:pStyle w:val="Normal"/>
        <w:spacing w:before="40" w:after="200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05105</wp:posOffset>
                </wp:positionV>
                <wp:extent cx="18097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6.15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akietu CANAL +</w:t>
      </w:r>
    </w:p>
    <w:p>
      <w:pPr>
        <w:pStyle w:val="Normal"/>
        <w:spacing w:before="0" w:after="160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ępu do Internetu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chowaniem miesięcznego okresu wypowiedzenia, ze skutkiem na koniec miesiąca ……………………..……….</w:t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(wypełnia pracownik B.O.A.)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oświadczam, że zobowiązuję się do uregulowania zobowiązań na poczet S.U.O.T.S. ”TEOSAT” wynikających z Umowy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spacing w:before="0" w:after="0"/>
        <w:ind w:firstLine="709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             ……………………………</w:t>
      </w:r>
    </w:p>
    <w:p>
      <w:pPr>
        <w:pStyle w:val="Normal"/>
        <w:spacing w:before="0" w:after="0"/>
        <w:ind w:left="5663" w:firstLine="709"/>
        <w:jc w:val="center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6"/>
          <w:szCs w:val="16"/>
        </w:rPr>
        <w:t>Podpis Abonenta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tabs>
          <w:tab w:val="clear" w:pos="708"/>
          <w:tab w:val="left" w:pos="6150" w:leader="none"/>
          <w:tab w:val="right" w:pos="9072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Operator</w:t>
      </w:r>
    </w:p>
    <w:sectPr>
      <w:type w:val="nextPage"/>
      <w:pgSz w:w="11906" w:h="8505"/>
      <w:pgMar w:left="1418" w:right="1418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8:00Z</dcterms:created>
  <dc:creator>Dareczek</dc:creator>
  <dc:description/>
  <dc:language>en-US</dc:language>
  <cp:lastModifiedBy>Darecki</cp:lastModifiedBy>
  <cp:lastPrinted>2017-12-12T21:54:00Z</cp:lastPrinted>
  <dcterms:modified xsi:type="dcterms:W3CDTF">2017-12-12T20:58:00Z</dcterms:modified>
  <cp:revision>2</cp:revision>
  <dc:subject/>
  <dc:title/>
</cp:coreProperties>
</file>